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167640</wp:posOffset>
                </wp:positionV>
                <wp:extent cx="786130" cy="137096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0880"/>
                          <a:chOff x="0" y="0"/>
                          <a:chExt cx="7862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48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48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14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2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9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6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2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4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0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08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13.2pt;width:61.9pt;height:107.9pt" coordorigin="4470,-264" coordsize="1238,2158">
                <v:group id="shape_0" style="position:absolute;left:4470;top:-264;width:123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-101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-264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222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222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3;top:285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285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7;top:4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7;top:443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5;top:447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4;top:44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3;top:451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2;top:455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0;top:456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9;top:456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7;top:458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7;top:461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5;top:46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4;top:467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2;top:46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1;top:472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8;top:475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8;top:478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6;top:480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5;top:483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3;top:486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0;top:488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9;top:492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8;top:494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6;top:496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4;top:500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1;top:502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0;top:505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8;top:508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5;top:510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2;top:513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1;top:516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8;top:519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5;top:520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2;top:524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1;top:527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7;top:528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4;top:531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2;top:535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8;top:536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5;top:539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3;top:542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9;top:545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6;top:547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5;top:550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5;top:553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6;top:554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4;top:558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8;top:560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4;top:563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1;top:564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5;top:568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1;top:571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6;top:572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3;top:576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1;top:578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9;top:581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5;top:583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3;top:586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1;top:588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7;top:591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5;top:593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3;top:595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0;top:598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6;top:600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4;top:603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9;top:605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6;top:609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4;top:610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9;top:612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6;top:615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2;top:618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8;top:620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4;top:622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0;top:625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5;top:627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1;top:629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6;top:631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1;top:635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6;top:636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0;top:638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0;top:642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0;top:644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6;top:645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1;top:648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7;top:651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2;top:678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8;top:680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2;top:682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7;top:685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2;top:687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7;top:689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3;top:692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7;top:695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2;top:697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6;top:698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8;top:702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5;top:704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3;top:706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9;top:709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6;top:711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4;top:71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0;top:717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7;top:71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5;top:721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1;top:723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8;top:726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4;top:728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730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8;top:732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4;top:735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1;top:737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8;top:739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743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1;top:744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7;top:746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3;top:748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0;top:752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6;top:753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1;top:755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8;top:759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3;top:761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0;top:762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5;top:764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2;top:768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7;top:770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4;top:771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4;top:773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4;top:777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9;top:779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4;top:780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0;top:782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4;top:786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0;top:788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5;top:789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9;top:792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4;top:795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9;top:797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798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8;top:801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3;top:803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8;top:806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3;top:807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7;top:810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2;top:812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6;top:814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1;top:817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6;top:819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0;top:856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4;top:860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0;top:861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3;top:863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9;top:866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2;top:869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7;top:871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1;top:873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6;top:876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0;top:879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5;top:880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9;top:882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3;top:886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7;top:888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1;top:890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6;top:893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0;top:895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4;top:897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8;top:899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2;top:902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6;top:905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0;top:906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5;top:908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912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3;top:914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6;top:915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1;top:919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4;top:921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9;top:923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2;top:926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6;top:928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1;top:930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4;top:933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9;top:935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2;top:937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7;top:940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0;top:943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4;top:944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8;top:946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2;top:949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6;top:952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953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4;top:956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6;top:958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1;top:961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5;top:962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9;top:965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2;top:968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9;top:439;width:938;height:1074">
                  <v:shape id="shape_0" coordsize="73,57" path="m0,55l67,0l71,4l73,9l14,57l7,57l0,55xe" fillcolor="#e8ce80" stroked="f" o:allowincell="f" style="position:absolute;left:5506;top:971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0;top:972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976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7;top:978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2;top:980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5;top:981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0;top:985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2;top:987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7;top:988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1;top:990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3;top:994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8;top:996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1;top:997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5;top:999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9;top:1002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2;top:100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6;top:100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4;top:439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45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450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4;top:453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6;top:455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2;top:456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5;top:457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5;top:458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6;top:461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7;top:466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8;top:46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8;top:473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9;top:476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9;top:481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0;top:48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0;top:490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9;top:493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8;top:499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7;top:503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6;top:510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3;top:516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1;top:520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8;top:527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4;top:533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2;top:537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8;top:542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4;top:546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516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516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2;top:517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1;top:518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0;top:519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0;top:520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0;top:520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9;top:523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9;top:525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9;top:526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9;top:528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9;top:529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9;top:532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9;top:534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9;top:536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9;top:537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9;top:540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9;top:542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0;top:544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0;top:546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0;top:547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0;top:550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1;top:553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1;top:555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2;top:557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2;top:559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2;top:562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565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566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569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4;top:571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4;top:574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5;top:576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5;top:579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6;top:583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8;top:584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9;top:587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9;top:591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0;top:592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1;top:595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2;top:599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2;top:601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3;top:604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4;top:608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6;top:610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7;top:613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8;top:617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9;top:620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1;top:624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1;top:627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2;top:630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3;top:635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5;top:637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6;top:642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7;top:646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9;top:650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0;top:654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0;top:658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1;top:662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4;top:667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5;top:671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6;top:653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8;top:653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9;top:653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9;top:655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2;top:656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3;top:660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5;top:662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6;top:66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8;top:666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8;top:669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1;top:671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2;top:67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4;top:676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6;top:679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681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9;top:684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1;top:686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2;top:689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4;top:692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7;top:694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8;top:697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9;top:700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1;top:702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3;top:705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6;top:709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7;top:710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9;top:713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1;top:717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4;top:719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5;top:722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7;top:726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9;top:727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730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4;top:734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5;top:737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7;top:741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0;top:744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2;top:746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3;top:751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5;top:754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9;top:756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1;top:760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2;top:763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4;top:767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7;top:770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0;top:772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1;top:776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3;top:779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6;top:783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9;top:786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789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2;top:793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5;top:796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8;top:800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9;top:804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2;top:807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5;top:811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815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9;top:819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2;top:823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5;top:827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7;top:832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0;top:836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2;top:842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846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852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0;top:856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2;top:862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868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7;top:873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9;top:880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887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5;top:894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6;top:901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910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919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4;top:929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944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972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1;top:980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987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990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995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8;top:997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100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100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100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100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9;top:450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2;top:151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3;top:151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3;top:151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3;top:151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5;top:151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5;top:1511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5;top:1512;width:248;height:155">
                  <v:shape id="shape_0" coordsize="16,14" path="m0,9l11,0l16,1l2,14l0,9xe" fillcolor="#dfb944" stroked="f" o:allowincell="f" style="position:absolute;left:4915;top:1512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5;top:1512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5;top:1513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5;top:1514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5;top:1514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6;top:1515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6;top:1515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6;top:1516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7;top:1516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7;top:1517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7;top:1517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8;top:1518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8;top:1519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8;top:1519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9;top:1519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9;top:1519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9;top:1521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0;top:1521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0;top:1522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0;top:1522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523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524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524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2;top:1525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4;top:1525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4;top:1526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4;top:1526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5;top:1527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6;top:1527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7;top:1528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7;top:1528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8;top:1528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9;top:1530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9;top:1530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0;top:1531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2;top:1531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3;top:1532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3;top:1532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3;top:1533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4;top:1534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5;top:1536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5;top:1538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6;top:1538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7;top:1540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541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542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9;top:1544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1;top:1545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2;top:1547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2;top:1548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2;top:1549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3;top:1551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4;top:1552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4;top:1553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5;top:1556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6;top:1556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6;top:1558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7;top:1559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9;top:1560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0;top:1562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0;top:1564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1;top:1565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1;top:1565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2;top:1566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2;top:1567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3;top:1568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4;top:1569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5;top:1572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5;top:1573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6;top:1574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8;top:1574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9;top:1575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9;top:1576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0;top:1577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0;top:1578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0;top:1579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1;top:1581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2;top:1582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3;top:1583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6;top:1583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7;top:1584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8;top:1586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9;top:1587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9;top:1589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590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1;top:1591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2;top:1592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3;top:1592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5;top:1593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594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7;top:1594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8;top:1595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9;top:1596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0;top:1596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1;top:1598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3;top:1599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4;top:1599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5;top:1600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6;top:1600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600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601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8;top:1602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9;top:1602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0;top:1603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604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4;top:1604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5;top:1606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6;top:1607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6;top:1607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7;top:1608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8;top:1608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1;top:1609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2;top:1609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609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5;top:161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6;top:1611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9;top:1611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612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2;top:1613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3;top:161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4;top:1615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616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8;top:1616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0;top:1617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1;top:1618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618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61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6;top:1619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7;top:1619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9;top:1620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0;top:1620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621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4;top:1623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5;top:1623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7;top:1624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8;top:1625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62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1;top:1626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627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627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6;top:1627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627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9;top:1628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628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629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4;top:1629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6;top:1629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7;top:1630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630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630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2;top:1632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4;top:1632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6;top:1632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633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633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1;top:1633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3;top:1634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5;top:1634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8;top:1634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9;top:1635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0;top:1635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635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5;top:1636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7;top:1636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8;top:1636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0;top:1636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1;top:1636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4;top:1636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6;top:1637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7;top:1637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9;top:1638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2;top:1638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3;top:1640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5;top:1640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6;top:1641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8;top:1641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1;top:1642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3;top:1643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4;top:1643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5;top:1644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7;top:1645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645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2;top:1645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3;top:1646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5;top:1646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6;top:1647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9;top:1649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1;top:1649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2;top:1650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3;top:1651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6;top:1651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652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9;top:1653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0;top:1654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1;top:1654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3;top:1654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5;top:1655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7;top:1657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9;top:1658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0;top:1659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0;top:1116;width:607;height:568">
                  <v:shape id="shape_0" coordsize="30,23" path="m0,21l26,0l30,2l5,23l0,21xe" fillcolor="#f9f5e1" stroked="f" o:allowincell="f" style="position:absolute;left:5152;top:1661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5;top:1662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5;top:1662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7;top:1663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8;top:1664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9;top:1664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2;top:1665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3;top:1666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5;top:1666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7;top:1667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9;top:1668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0;top:1670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2;top:1671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3;top:1672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5;top:1673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7;top:1673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8;top:1673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0;top:1674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1;top:1675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3;top:16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6;top:167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7;top:16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8;top:16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9;top:16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1;top:16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4;top:16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5;top:16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6;top:16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2;top:1510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0;top:1116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1;top:1116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2;top:1119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3;top:1121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1123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6;top:1123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6;top:1125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6;top:1126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6;top:1126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1128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9;top:1129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0;top:1131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0;top:1133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0;top:1134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9;top:1135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9;top:1137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9;top:1139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9;top:1140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1144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1146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1148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9;top:1150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9;top:1152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0;top:1156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0;top:1159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1;top:1162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2;top:1165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3;top:1168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1171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7;top:1176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9;top:1179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1;top:1184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1187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1192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7;top:1195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1198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1203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1206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4;top:1211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5;top:1214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1219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1222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1227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1231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3;top:1236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240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244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249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253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257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261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267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270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3;top:1274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3;top:1278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282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287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29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295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298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302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304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307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311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313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316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319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321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3;top:1324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328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330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334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337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339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340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341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344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346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348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348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7;top:1351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1353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355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357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357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360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5;top:1362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364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366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366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3;top:1369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1371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1184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1182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2;top:1181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1180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7;top:1179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8;top:1177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1;top:1177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5;top:1176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7;top:1175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1175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5;top:1175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7;top:1176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1;top:1176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1176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8;top:1176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1;top:1176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4;top:1176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8;top:1176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2;top:1176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5;top:1177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9;top:1177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3;top:1179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6;top:118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9;top:1181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3;top:1184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7;top:1185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1;top:1186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4;top:1187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7;top:1188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1;top:1190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4;top:1192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9;top:1194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2;top:1195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1200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8;top:1203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9;top:1205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1;top:1210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1213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4;top:1215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5;top:1220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6;top:1222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1227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8;top:1230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1232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1237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1240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5;top:1244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1248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1252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2;top:1256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1259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1263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9;top:1268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1;top:1271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1276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1279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1286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1291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7;top:1297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1303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1310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1315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1321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3;top:1328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1334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1339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1347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1353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1360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1366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6;top:1373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1510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1513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519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528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539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0;top:1550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555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8;top:1557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4;top:1561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8;top:1566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2;top:1568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6;top:1570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573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4;top:1575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8;top:1577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3;top:1579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6;top:1582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1;top:1584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3;top:1585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6;top:1585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1;top:1586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3;top:1590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7;top:1593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0;top:1594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3;top:1598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8;top:1601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1;top:1601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7;top:1602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2;top:1603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7;top:1603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604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6;top:1607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1;top:1609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6;top:1610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1;top:1613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6;top:1616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1;top:1619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624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1;top:1627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5;top:1628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1;top:1630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5;top:1633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1;top:1635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7;top:1637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1;top:1638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8;top:1640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3;top:1642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8;top:1644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4;top:1646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0;top:1648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5;top:1650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1;top:1652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5;top:1653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2;top:16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0;top:1116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4;top:1428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8;top:1433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6;top:1516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6;top:1268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7;top:1284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1;top:1312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9;top:1566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0;top:1588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6;top:1610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Таёжны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</w:t>
      </w:r>
      <w:r>
        <w:rPr>
          <w:sz w:val="24"/>
          <w:szCs w:val="24"/>
        </w:rPr>
        <w:t>от 13.12.2007 № 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 xml:space="preserve">Уставом Советского района, </w:t>
      </w:r>
      <w:r>
        <w:rPr>
          <w:sz w:val="24"/>
          <w:szCs w:val="24"/>
        </w:rPr>
        <w:t xml:space="preserve">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</w:t>
      </w:r>
      <w:r>
        <w:rPr>
          <w:sz w:val="24"/>
        </w:rPr>
        <w:t>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Таёжный </w:t>
      </w:r>
      <w:r>
        <w:rPr>
          <w:sz w:val="24"/>
        </w:rPr>
        <w:t>от 27.12.2021 № 166 «О согласовании предложения о разграничении имущества Советского района, передаваемого в собственность городского поселения Таёжны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Таёжны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Л.П. Аш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одписания решения</w:t>
      </w:r>
    </w:p>
    <w:p>
      <w:pPr>
        <w:pStyle w:val="Normal"/>
        <w:ind w:right="-2" w:hanging="0"/>
        <w:jc w:val="both"/>
        <w:rPr/>
      </w:pPr>
      <w:r>
        <w:rPr/>
        <w:t>«17» февраля 2022 г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17» февраля 2022 г. № 58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городского </w:t>
      </w:r>
      <w:r>
        <w:rPr>
          <w:spacing w:val="-1"/>
          <w:sz w:val="26"/>
          <w:szCs w:val="26"/>
        </w:rPr>
        <w:t>поселения Таёжный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0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42"/>
        <w:gridCol w:w="4873"/>
        <w:gridCol w:w="1637"/>
      </w:tblGrid>
      <w:tr>
        <w:trPr>
          <w:trHeight w:val="1142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44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1897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9-квартирного жилого дома (4-этажное, кирпич,  общая площадь — 2 738,1 кв. метров; ввод в эксплуатацию — 2020 год), в составе: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59, Российская Федерация, Ханты-Мансийский автономный округ - Югра, Советский р-н, пгт.Таёжный, ул.Железнодорожная, д.16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6,8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501002:2904-86/055/2020-3 от 27.05.2020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</w:rPr>
              <w:t>3 751 888,8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9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7,5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501002:2868-86/055/2020-3 от 27.05.2020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</w:rPr>
              <w:t>3 791 205,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  <w:highlight w:val="yellow"/>
              </w:rPr>
            </w:r>
          </w:p>
        </w:tc>
      </w:tr>
      <w:tr>
        <w:trPr>
          <w:trHeight w:val="989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2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35,8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501002:2882-86/055/2020-3 от 26.05.2020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</w:rPr>
              <w:t>2 010 742,80</w:t>
            </w:r>
          </w:p>
        </w:tc>
      </w:tr>
      <w:tr>
        <w:trPr>
          <w:trHeight w:val="1003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2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6,8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501002:2887-86/055/2020-3 от 27.05.2020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</w:rPr>
              <w:t>3 751 888,80</w:t>
            </w:r>
          </w:p>
        </w:tc>
      </w:tr>
      <w:tr>
        <w:trPr>
          <w:trHeight w:val="976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2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73,3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501002:2888-86/055/2020-3 от 27.05.2020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</w:rPr>
              <w:t>4 116 967,80</w:t>
            </w:r>
          </w:p>
        </w:tc>
      </w:tr>
      <w:tr>
        <w:trPr>
          <w:trHeight w:val="420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  <w:highlight w:val="yellow"/>
              </w:rPr>
            </w:pPr>
            <w:r>
              <w:rPr>
                <w:color w:val="00000A"/>
                <w:sz w:val="26"/>
                <w:szCs w:val="26"/>
                <w:highlight w:val="yellow"/>
              </w:rPr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422 693,20</w:t>
            </w:r>
          </w:p>
        </w:tc>
      </w:tr>
    </w:tbl>
    <w:p>
      <w:pPr>
        <w:pStyle w:val="Normal"/>
        <w:tabs>
          <w:tab w:val="clear" w:pos="720"/>
          <w:tab w:val="left" w:pos="2118" w:leader="none"/>
        </w:tabs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jc w:val="center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2-01-17T14:28:00Z</cp:lastPrinted>
  <dcterms:modified xsi:type="dcterms:W3CDTF">2022-02-17T06:07:00Z</dcterms:modified>
  <cp:revision>16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